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Bath Middle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echnology Protection F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Please read this entire document to determine if this program is needed for you and your child's protection against damage and loss of the loaned Laptop/Tablet equipment in your care. This form must be completed and marked YES or NO before the Tablet/Laptop will be provided to the studen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Coverage and Benefi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This agreement covers the Tablet/laptop loaned to the student against all damage or loss </w:t>
      </w:r>
      <w:r>
        <w:rPr>
          <w:rFonts w:cs="Helvetica" w:ascii="Helvetica" w:hAnsi="Helvetica"/>
          <w:i/>
          <w:sz w:val="24"/>
          <w:szCs w:val="24"/>
        </w:rPr>
        <w:t>over</w:t>
      </w:r>
      <w:r>
        <w:rPr>
          <w:rFonts w:cs="Helvetica" w:ascii="Helvetica" w:hAnsi="Helvetica"/>
          <w:sz w:val="24"/>
          <w:szCs w:val="24"/>
        </w:rPr>
        <w:t xml:space="preserve"> fifty dollars. (1 replacement unit for career of student at Bath Schoo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Accessories (charger and case etc.) and damages valued at less than fifty dollars are </w:t>
      </w: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NOT </w:t>
      </w:r>
      <w:r>
        <w:rPr>
          <w:rFonts w:cs="Helvetica" w:ascii="Helvetica" w:hAnsi="Helvetica"/>
          <w:sz w:val="24"/>
          <w:szCs w:val="24"/>
        </w:rPr>
        <w:t>covered and are the sole responsibility of the student. Coverage is 24 hours per day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Effective and Expira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his coverage is effective from the date this required form and premium payment are received by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hool through the date at which the Tablet/laptop is required to be returned in good order at the end of the school year or the student leaves Bath Schoo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Prem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The total premium cost is $25.00 per school year. </w:t>
      </w:r>
      <w:r>
        <w:rPr>
          <w:rFonts w:cs="Helvetica" w:ascii="Helvetica" w:hAnsi="Helvetica"/>
          <w:b/>
          <w:i/>
          <w:sz w:val="24"/>
          <w:szCs w:val="24"/>
        </w:rPr>
        <w:t>Partial school year or semesters are not refundable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t is agreed and understood that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Participation is totally voluntary. If a student does not participate they will not be allowed to take a tablet/laptop off school property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A separate application will be needed for each Tablet/Laptop cover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•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It will be the responsibility of the Administration/Tech. Dept. to determine if damages were due to negligence or accidental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If you wish to enroll, please complete the following information and return this form with a check for the $25.00 (made out to Bath School) prior to your student being allowed to take their Laptop/Tablet home in Septembe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350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es, I would like to participate in the Damage/Loss Protection program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3505</wp:posOffset>
                </wp:positionV>
                <wp:extent cx="2476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8.1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o, I decline service at this time, and understand I am responsible for 100% of any damage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loss to the loaned Tablet/Laptop, and that the Tablet/Laptop will remain at school. The student will only have access to the Tablet/Laptop during school hours, including supervised extended hours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Name of Student: _____________________ Signature of student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rade: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Address: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Home Phone:    __ __ __- __ __ __- __ __ __ 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arent/Guardian Signature: _____________________________________ </w:t>
        <w:tab/>
        <w:t>Date:__________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4 digit Inventory # of Tablet issued  __ __ __ 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Bath School’s Purchase/Replacement Cost of Laptop/Tablet ranges from $500 to $65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49:00Z</dcterms:created>
  <dc:creator>Timothy Gough</dc:creator>
  <dc:description/>
  <cp:keywords/>
  <dc:language>en-US</dc:language>
  <cp:lastModifiedBy>Tia Sherrick</cp:lastModifiedBy>
  <dcterms:modified xsi:type="dcterms:W3CDTF">2018-09-17T18:49:00Z</dcterms:modified>
  <cp:revision>2</cp:revision>
  <dc:subject/>
  <dc:title/>
</cp:coreProperties>
</file>